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税関様式Ｔ第</w:t>
      </w:r>
      <w:r>
        <w:rPr>
          <w:rFonts w:cs="ＭＳ 明朝;MS Mincho" w:ascii="ＭＳ 明朝;MS Mincho" w:hAnsi="ＭＳ 明朝;MS Mincho"/>
        </w:rPr>
        <w:t>1065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番号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再輸入・再輸出・輸入期間延長承認申請書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税関長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　 請　 者　　　　　　　　　　 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期間の延長の承認を受けたいので、下記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160"/>
        <w:gridCol w:w="1800"/>
        <w:gridCol w:w="28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用法令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税定率法第１１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税定率法第１７条第１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税暫定措置法第８条第１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税暫定措置法第８条の７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記　号・番　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品　　　　　　　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数　　　　　量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出又は輸入の　</w:t>
            </w:r>
            <w:r>
              <w:rPr>
                <w:rFonts w:ascii="ＭＳ 明朝;MS Mincho" w:hAnsi="ＭＳ 明朝;MS Mincho" w:cs="ＭＳ 明朝;MS Mincho"/>
                <w:kern w:val="0"/>
              </w:rPr>
              <w:t>許可の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出又は輸入の許可書の番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出又は輸入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　 年 　月 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出又は輸入の予定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長を必要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期間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　平成　　年　　月　　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の延長を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とする理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（注）　</w:t>
      </w:r>
      <w:r>
        <w:rPr>
          <w:rFonts w:ascii="ＭＳ 明朝;MS Mincho" w:hAnsi="ＭＳ 明朝;MS Mincho" w:cs="ＭＳ 明朝;MS Mincho"/>
          <w:color w:val="FF0000"/>
        </w:rPr>
        <w:t>この申請の際は、輸出（又は輸入）許可書又はこれに代わる税関の証明書も提出して下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74725</wp:posOffset>
              </wp:positionV>
              <wp:extent cx="2769235" cy="266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55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pt;mso-wrap-distance-left:0pt;mso-wrap-distance-right:7.1pt;mso-wrap-distance-top:0pt;mso-wrap-distance-bottom:0pt;margin-top:76.7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55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社内整理番号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10:00Z</dcterms:created>
  <dc:creator/>
  <dc:description/>
  <cp:keywords/>
  <dc:language>en-US</dc:language>
  <cp:lastModifiedBy/>
  <dcterms:modified xsi:type="dcterms:W3CDTF">2018-12-28T04:10:00Z</dcterms:modified>
  <cp:revision>1</cp:revision>
  <dc:subject/>
  <dc:title/>
</cp:coreProperties>
</file>